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Turbo Pascal Version 6.0,7.0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How To Modify TEXTVIEW unit source cod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o  work with TVGraphic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Richard P. Andresen   October 5, 1993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ver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VIEW unit is not really useful except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nts from. Therefore the changes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VGraphic are shown here so that you may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scendents. This is good material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urbo Vision text and TVGraphic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NOTE: this unit now uses TVGraphic's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ing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modified TEXTVIEW unit, create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TermW window below and insert it in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VGraphic demo program. In general, you should siz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windows with scrollbars using Charlen and Boxheigh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VGraphic scrollbars expect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VGraphic window that uses a T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ermW = ^TTerm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ermW = object(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Text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: P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TermW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T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crollBar, VertScrollBar: P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Assign(10*Charlen,5*Boxheight,60*Charlen,20*Box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or  R.Assign(10*Charlen,5*Boxheight,60*Charlen-1,20*Boxheight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overlapping other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dow.Init(R, 'Terminal Window', wnNo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crollBar := StandardScrollBar(sbHorizontal or sbHandleKey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(Hor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ScrollBar := StandardScrollBar(sbVertical or sbHandleKey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(Vert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axSubViewSize(R);   {TVGraphic - returns size for views to j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. Takes scrollbars and titleblock into ac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Terminal, Init(R, HorScrollBar, VertScrollBar, 409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pplication^.ValidView(Terminal)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Device(TermText, Term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(Term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Term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ermW.HandleEvent(var Event: T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dow.Handle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nt.What and evKeyDown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nt.KeyCode = kbEnter then Writeln(TermText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TermText, Event.Cha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Un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listed in order they will appear in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Unit "GTXTVIEW" and save it unde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xisting "uses"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Cursor2, MyGraph3, GObjects, GDrivers, GViews,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Terminal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se new fields after the Quefront,Queback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Limit,OldDelta : TPoint;  {used to limit redraw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ReDraw : boolean;     {used to limit redraw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Count : byte;             {used to blink th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tOfSetLimit(X, Y: Integer); virtual; {new with version 1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his is the same as used with TMyScroller in the demo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se constants to match those used in TTerminal.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acing = Cha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acing = Box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Terminal Obje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Terminal.Init(var Bounds:TRect; AHScrol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ScrollBar: PScrollBar; ABuf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statements following the exist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nt := font8x14;                      {font text will appear 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ask := EventMask or evTimerTick;  {need to enable Timer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vents so can flash 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erminal.D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ote that these changes may leave a slim ed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view that sometimes does not redraw if the view is no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 as a multiple of Boxheigh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he demo program shows a very different way of redra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kes sense when automatic upward scrolling isn't requi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,N,Colo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 : T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group of statements Before exist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.Hide;                          {hide the mouse 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PRelCoords(Glob);               {get viewport relative co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utline of this 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= GetColor(1);                      {get color pair from 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BackColor(Color));  {set background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ForeColor(Colo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VFont, HorizDi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 := (Size.Y+1) div Bo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ing statements throughout Draw, change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Size.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Size.Y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Siz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nverts graphic coords back to text mod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constant Boxheight as the height of a t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(note - you may have just replaced Size.y-1 per step above -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I := Limit.Y to Size.Y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Char(0, I, ' ', 1, Size.X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(Glob.A.x, Glob.A.y+(Limit.Y*Box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.B.x, Glob.B.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erases area below last text line, if a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vent redrawing of previous lines when jus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line "for I := I downto 0 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ollowing If statement immediately befor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ot PartialReDra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mit.y &lt;&gt; OldLimit.y) or (Delta.y &lt;&gt; OldDelta.y) then N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N :=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line abo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I down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ine  "else S := Copy(S, Delta.X+1, 255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ollowing lines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Copy(S,1,Size.x div Charlen); {limit width to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ot PartialReDra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mit.y &lt;&gt; OldLimit.y) or (Delta.y &lt;&gt; OldDelta.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rase line of text only if active line has chan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Glob.A.x, Glob.A.y+(I*Box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.B.x, Glob.A.y+((I+1)*Boxheight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write line of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XY(Glob.A.x, Glob.A.y+(I*Boxheight) + BYOffset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tr(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Char(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llowing statements immediately before the end statement of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mit :=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Delta :=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ReDraw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.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    {of TTerminal.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erminal. PartOfSetLimit(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 with version 1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,XSiz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ze := (Size.x+1) div H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 := (Size.y+1) div V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.X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.Y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ScrollBar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^.SetParams(HScrollBar^.Value, 0, X - XSize, XSize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crollBar^.ArSt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ScrollBar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^.SetParams(VScrollBar^.Value, 0, Y - YSize, YSize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crollBar^.ArSt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erminal.StrWrite(var S: TextBuf; Count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with TV1.0, TV2.0 casts QueFront to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it to Count in a if &gt;= BufSize statement. Reas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overflow since text buffer can be up to 6552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d of StrWrite add new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ew} PartialReDraw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View;                      {draws the line of text and the 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